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15º FESTIVAL DE MÚSICA DO SERVIDOR PÚBLIC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A METROPOLITANA DE BELÉM, NORDESTE E SUDES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A DE ENSAIOS</w:t>
      </w:r>
    </w:p>
    <w:p>
      <w:pPr>
        <w:pStyle w:val="SemEspaamento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hd w:fill="D6E3BC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13/11/2017 –SEGUNDA- FEIRA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77"/>
        <w:gridCol w:w="3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MÚSIC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ESPERADA PAIXÃ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 às 10h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GARÇA E O URUBU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45 às 11h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 REVERSO DA MEDALH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h30 às 12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 QUE O SAMBA TRAZ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h às 14h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IMBLUE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h45 às 15h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 FÁTIMA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h30 às 16h</w:t>
            </w:r>
          </w:p>
        </w:tc>
      </w:tr>
    </w:tbl>
    <w:p>
      <w:pPr>
        <w:pStyle w:val="SemEspaamento"/>
        <w:tabs>
          <w:tab w:val="clear" w:pos="708"/>
          <w:tab w:val="left" w:pos="546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tabs>
          <w:tab w:val="clear" w:pos="708"/>
          <w:tab w:val="left" w:pos="546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hd w:fill="C2D69B" w:val="clear"/>
        <w:tabs>
          <w:tab w:val="clear" w:pos="708"/>
          <w:tab w:val="left" w:pos="54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 14/11/2017 – TERÇA- FEIRA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77"/>
        <w:gridCol w:w="3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MÚSIC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OR E TAMB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 ás 10h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TEÇÃ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45 ás 11h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 MALAC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h30 ás 12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AGEM FLUTUANT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h ás 14h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MESMA DO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h45 ás 15h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RÔNICA URBAN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h30 ás 16h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6120130" cy="403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09:00Z</dcterms:created>
  <dc:creator>Flavio Solano</dc:creator>
  <dc:description/>
  <dc:language>en-US</dc:language>
  <cp:lastModifiedBy>Editoração</cp:lastModifiedBy>
  <cp:lastPrinted>2017-08-08T15:09:00Z</cp:lastPrinted>
  <dcterms:modified xsi:type="dcterms:W3CDTF">2017-08-08T18:09:00Z</dcterms:modified>
  <cp:revision>4</cp:revision>
  <dc:subject/>
  <dc:title/>
</cp:coreProperties>
</file>