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º SERVIFEST – FESTIVAL DE MÚSICA DO SERVIDOR PÚBLICO - 2018</w:t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CHA DE INSCRIÇÃO – REGIÃO.................................................................................. (OBRIGATÓRIO</w:t>
      </w:r>
      <w:r>
        <w:rPr>
          <w:rFonts w:cs="Arial" w:ascii="Arial" w:hAnsi="Arial"/>
          <w:sz w:val="20"/>
        </w:rPr>
        <w:t xml:space="preserve">)                                        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Heading1"/>
        <w:rPr/>
      </w:pPr>
      <w:r>
        <w:rPr/>
        <w:t>IDENTIFICAÇÃO DO SERVIDOR AUTOR DA LETR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134"/>
        <w:gridCol w:w="1701"/>
        <w:gridCol w:w="425"/>
        <w:gridCol w:w="255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RG. Nº                                        ORGÃO EXPEDIDOR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NDEREÇ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FONE/ CE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E-MAIL PARTICULAR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ORGÃ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ual (    )   Municipal (   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SE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Nº DA MATRÍCULA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Dados bancários (banco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º Agencia:                       Nº Conta Corrent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IS/PAS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IDENTIFICAÇÃO DO SERVIDOR COMPOSITOR DA MÚSICA (SE FOR O MESMO IDENTIFIQUE “O MESMO” NO CAMPO ABAIXO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052"/>
        <w:gridCol w:w="1216"/>
        <w:gridCol w:w="1559"/>
        <w:gridCol w:w="577"/>
        <w:gridCol w:w="254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O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5. .RG. Nº                                      ORGÃO EXPEDIDOR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ENDEREÇ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 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 FONE/ CE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 E-MAIL PARTICULAR: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ORGÃ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ual (    )   Municipal (    )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SE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Nº DA MATRÍCUL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ados bancários (banco):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Agencia:                       Nº Conta Corrent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PIS/PAS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CAÇÃO DO SERVIDOR INTÉRPRETE (SE FOR O MESMO IDENTIFIQUE “O MESMO” NO CAMPO ABAIXO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288"/>
        <w:gridCol w:w="1134"/>
        <w:gridCol w:w="1134"/>
        <w:gridCol w:w="1701"/>
        <w:gridCol w:w="425"/>
        <w:gridCol w:w="255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 NO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8. RG. Nº                                        ORGÃO EXPEDIDOR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 ENDEREÇ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 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C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3. FONE/ CE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. E-MAIL PARTICULAR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. ORGÃ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ual (    )   Municipal (  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. SE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Nº DA MATRÍCULA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Dados bancários (banco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Agencia:                       Nº Conta Corrent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 PIS/PAS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jc w:val="center"/>
        <w:rPr/>
      </w:pPr>
      <w:r>
        <w:rPr>
          <w:rFonts w:cs="Arial" w:ascii="Arial" w:hAnsi="Arial"/>
          <w:sz w:val="16"/>
          <w:szCs w:val="16"/>
        </w:rPr>
        <w:t>INFORMAÇÔ</w:t>
      </w:r>
      <w:r>
        <w:rPr/>
        <w:t>ES BÁSICAS PARA O FESTIVA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. TITULO DA MÚS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1. INSTRUMENTOS QUE SERÃO UTILIZADOS DA BANDA-BAS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XO (  ) / TECLADO (  ) /  PERCUSSÃO (  ) / BATERIA (  ) /  VIOLÃO (   ) OU GUITARRA (  ) /  SAX(  ) OU FLAUTA (  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OUTROS INSTRUMENTOS UTILIZADOS:                                                               43. Nº DE BACK VOC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A ficha de inscrição deverá ser preenchida e assinada pelo(s) servidor (es) público(s), que se responsabilizará(ão) pelas informações e será indispensável anexar a mesma cópia do último contracheque e RG do autor, compositor e intérpret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_________/________/__________                                                _____________________________________________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 xml:space="preserve">(município) </w:t>
        <w:tab/>
        <w:tab/>
        <w:tab/>
        <w:tab/>
        <w:t xml:space="preserve">                                           (assinatura do servidor público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" w:leader="none"/>
          <w:tab w:val="center" w:pos="523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68" w:leader="none"/>
          <w:tab w:val="center" w:pos="523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 DE INSCRIÇÃO NO 16º SERVIFEST / 2018 -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ÃO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/________/__________                                              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(município)                                                                                                  (assinatura do responsável pe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scriçã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64" w:top="2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708" w:leader="none"/>
        <w:tab w:val="left" w:pos="2460" w:leader="none"/>
        <w:tab w:val="center" w:pos="4320" w:leader="none"/>
        <w:tab w:val="center" w:pos="5233" w:leader="none"/>
        <w:tab w:val="right" w:pos="86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17715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7715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6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54:00Z</dcterms:created>
  <dc:creator>Flavio Solano</dc:creator>
  <dc:description/>
  <dc:language>en-US</dc:language>
  <cp:lastModifiedBy>Editoração</cp:lastModifiedBy>
  <cp:lastPrinted>2016-03-21T14:20:00Z</cp:lastPrinted>
  <dcterms:modified xsi:type="dcterms:W3CDTF">2018-04-25T18:54:00Z</dcterms:modified>
  <cp:revision>2</cp:revision>
  <dc:subject/>
  <dc:title/>
</cp:coreProperties>
</file>